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18"/>
      </w:tblGrid>
      <w:tr>
        <w:trPr>
          <w:trHeight w:val="1134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" r="-12" b="92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8555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975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32833" r="-12" b="53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56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335" cy="198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775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61824" r="-12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775" cy="692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71445" r="-12" b="2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570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655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563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87049" r="-12" b="6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54"/>
                <w:szCs w:val="54"/>
                <w:lang w:bidi="he-IL"/>
              </w:rPr>
            </w:pPr>
            <w:r>
              <w:rPr>
                <w:b/>
                <w:bCs/>
                <w:i/>
                <w:iCs/>
                <w:color w:val="000000"/>
                <w:sz w:val="54"/>
                <w:szCs w:val="54"/>
                <w:lang w:bidi="he-IL"/>
              </w:rPr>
              <w:drawing>
                <wp:inline distT="0" distB="0" distL="0" distR="0">
                  <wp:extent cx="4664075" cy="791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54"/>
                <w:szCs w:val="54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54"/>
                <w:szCs w:val="54"/>
                <w:lang w:bidi="he-IL"/>
              </w:rPr>
              <w:t>5° Workshop AI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E56C0A"/>
                <w:sz w:val="54"/>
                <w:szCs w:val="54"/>
                <w:lang w:bidi="he-IL"/>
              </w:rPr>
            </w:pPr>
            <w:r>
              <w:rPr>
                <w:rFonts w:cs="Calibri" w:ascii="Calibri" w:hAnsi="Calibri"/>
                <w:i/>
                <w:iCs/>
                <w:color w:val="E56C0A"/>
                <w:sz w:val="54"/>
                <w:szCs w:val="54"/>
                <w:lang w:bidi="he-IL"/>
              </w:rPr>
              <w:t>Tribologia e Indust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CD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CD"/>
                <w:lang w:bidi="he-IL"/>
              </w:rPr>
              <w:t>21-22 aprile 2016, Università degli Studi di Saler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CD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CD"/>
                <w:lang w:bidi="he-IL"/>
              </w:rPr>
              <w:t>Campus di Fisci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CD"/>
                <w:lang w:bidi="he-IL"/>
              </w:rPr>
            </w:pPr>
            <w:r>
              <w:rPr>
                <w:rFonts w:eastAsia="Calibri" w:cs="Calibri" w:ascii="Calibri" w:hAnsi="Calibri"/>
                <w:b/>
                <w:bCs/>
                <w:color w:val="0000CD"/>
                <w:lang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bidi="he-IL"/>
              </w:rPr>
              <w:t>Modulo di registrazione/Registr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Nome/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Cognome/Family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Affiliazione/Organiz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Indirizzo/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Si prega di inviare via e-mail alla Segreteria organizzativa entro il 21 marzo 2016/Please, send this form as email attachment to the Workshop secretary by March 21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en-GB" w:bidi="he-IL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  <w:t>, 2016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bidi="he-IL"/>
              </w:rPr>
              <w:t>tribologia2016@unisa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val="en-GB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val="en-GB" w:bidi="he-IL"/>
              </w:rPr>
              <w:t>www.aitrib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val="en-GB" w:bidi="he-IL"/>
              </w:rPr>
              <w:t>tribologia2016@unisa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5:00Z</dcterms:created>
  <dc:creator>AIT Workshop2016</dc:creator>
  <dc:description/>
  <cp:keywords/>
  <dc:language>en-US</dc:language>
  <cp:lastModifiedBy>Adolfo Senatore</cp:lastModifiedBy>
  <cp:lastPrinted>2015-12-04T12:35:00Z</cp:lastPrinted>
  <dcterms:modified xsi:type="dcterms:W3CDTF">2016-01-12T15:32:00Z</dcterms:modified>
  <cp:revision>12</cp:revision>
  <dc:subject/>
  <dc:title> </dc:title>
</cp:coreProperties>
</file>